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143000</wp:posOffset>
            </wp:positionV>
            <wp:extent cx="2057400" cy="158813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6162040" cy="675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675720"/>
                          <a:chOff x="0" y="0"/>
                          <a:chExt cx="6162120" cy="67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6212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75pt;width:485.2pt;height:53.2pt" coordorigin="15,15" coordsize="9704,1064">
                <v:rect id="shape_0" stroked="f" o:allowincell="f" style="position:absolute;left:15;top:15;width:9703;height:106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2876550</wp:posOffset>
            </wp:positionV>
            <wp:extent cx="2171700" cy="1228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660</wp:posOffset>
            </wp:positionH>
            <wp:positionV relativeFrom="paragraph">
              <wp:posOffset>4352925</wp:posOffset>
            </wp:positionV>
            <wp:extent cx="1828800" cy="1114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5890895</wp:posOffset>
            </wp:positionV>
            <wp:extent cx="1600200" cy="12369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082" r="8172" b="26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252855</wp:posOffset>
                </wp:positionV>
                <wp:extent cx="3123565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Tiene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3 ojos res With oj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72.7pt;mso-wrap-distance-left:9.05pt;mso-wrap-distance-right:9.05pt;mso-wrap-distance-top:0pt;mso-wrap-distance-bottom:0pt;margin-top:9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 xml:space="preserve">Tiene </w:t>
                      </w:r>
                      <w:r>
                        <w:rPr>
                          <w:sz w:val="96"/>
                          <w:szCs w:val="96"/>
                        </w:rPr>
                        <w:t>3 ojos res With o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452755</wp:posOffset>
                </wp:positionV>
                <wp:extent cx="6057265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72"/>
                                <w:szCs w:val="72"/>
                                <w:lang w:val="es-ES"/>
                              </w:rPr>
                              <w:t>Create and color a Monster  monster Las partes de la c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54.7pt;mso-wrap-distance-left:9.05pt;mso-wrap-distance-right:9.05pt;mso-wrap-distance-top:0pt;mso-wrap-distance-bottom:0pt;margin-top:35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sz w:val="72"/>
                          <w:szCs w:val="72"/>
                          <w:lang w:val="es-ES"/>
                        </w:rPr>
                        <w:t>Create and color a Monster  monster Las partes de la c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2967355</wp:posOffset>
                </wp:positionV>
                <wp:extent cx="3285490" cy="837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iene 2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orejas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65.95pt;mso-wrap-distance-left:9.05pt;mso-wrap-distance-right:9.05pt;mso-wrap-distance-top:0pt;mso-wrap-distance-bottom:0pt;margin-top:23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Tiene 2</w:t>
                      </w:r>
                      <w:r>
                        <w:rPr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 xml:space="preserve">orejas </w:t>
                      </w:r>
                      <w:r>
                        <w:rPr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9745</wp:posOffset>
                </wp:positionH>
                <wp:positionV relativeFrom="paragraph">
                  <wp:posOffset>7123430</wp:posOffset>
                </wp:positionV>
                <wp:extent cx="6904990" cy="7391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58.2pt;mso-wrap-distance-left:9.05pt;mso-wrap-distance-right:9.05pt;mso-wrap-distance-top:0pt;mso-wrap-distance-bottom:0pt;margin-top:560.9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3480</wp:posOffset>
                </wp:positionH>
                <wp:positionV relativeFrom="paragraph">
                  <wp:posOffset>4415155</wp:posOffset>
                </wp:positionV>
                <wp:extent cx="3733165" cy="8185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iene 2 bo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64.45pt;mso-wrap-distance-left:9.05pt;mso-wrap-distance-right:9.05pt;mso-wrap-distance-top:0pt;mso-wrap-distance-bottom:0pt;margin-top:347.6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Tiene 2 bo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5939155</wp:posOffset>
                </wp:positionV>
                <wp:extent cx="3180715" cy="618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Tiene 3 narice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48.7pt;mso-wrap-distance-left:9.05pt;mso-wrap-distance-right:9.05pt;mso-wrap-distance-top:0pt;mso-wrap-distance-bottom:0pt;margin-top:46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Tiene 3 narice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3:57:00Z</dcterms:created>
  <dc:creator>Tech</dc:creator>
  <dc:description/>
  <dc:language>en-US</dc:language>
  <cp:lastModifiedBy>Patricia</cp:lastModifiedBy>
  <dcterms:modified xsi:type="dcterms:W3CDTF">2019-11-10T03:57:00Z</dcterms:modified>
  <cp:revision>2</cp:revision>
  <dc:subject/>
  <dc:title/>
</cp:coreProperties>
</file>